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333240</wp:posOffset>
                </wp:positionH>
                <wp:positionV relativeFrom="page">
                  <wp:posOffset>2134235</wp:posOffset>
                </wp:positionV>
                <wp:extent cx="1544320" cy="408940"/>
                <wp:effectExtent l="98425" t="6350" r="6985" b="414020"/>
                <wp:wrapNone/>
                <wp:docPr id="1" name="角丸四角形吹き出し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408960"/>
                        </a:xfrm>
                        <a:prstGeom prst="wedgeRoundRectCallout">
                          <a:avLst>
                            <a:gd name="adj1" fmla="val -54648"/>
                            <a:gd name="adj2" fmla="val 145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介護保険って何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9" fillcolor="white" stroked="t" o:allowincell="f" style="position:absolute;margin-left:341.2pt;margin-top:168.05pt;width:121.55pt;height:32.15pt;mso-wrap-style:square;v-text-anchor:middle;mso-position-horizontal-relative:margin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介護保険って何？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cs="HGP創英角ﾎﾟｯﾌﾟ体" w:eastAsia="HGP創英角ﾎﾟｯﾌﾟ体"/>
          <w:sz w:val="48"/>
          <w:szCs w:val="48"/>
        </w:rPr>
        <w:t>　　　　　　　　困ったら</w:t>
      </w:r>
      <w:r>
        <w:rPr>
          <w:rFonts w:ascii="HGP創英角ﾎﾟｯﾌﾟ体" w:hAnsi="HGP創英角ﾎﾟｯﾌﾟ体" w:cs="HGP創英角ﾎﾟｯﾌﾟ体" w:eastAsia="HGP創英角ﾎﾟｯﾌﾟ体"/>
          <w:sz w:val="48"/>
          <w:szCs w:val="48"/>
        </w:rPr>
        <w:t>まず相談を</w:t>
      </w:r>
      <w:r>
        <w:rPr>
          <w:rFonts w:eastAsia="HGP創英角ﾎﾟｯﾌﾟ体" w:cs="HGP創英角ﾎﾟｯﾌﾟ体" w:ascii="HGP創英角ﾎﾟｯﾌﾟ体" w:hAnsi="HGP創英角ﾎﾟｯﾌﾟ体"/>
          <w:sz w:val="48"/>
          <w:szCs w:val="48"/>
        </w:rPr>
        <w:t>!!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105525" cy="962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56"/>
                                <w:szCs w:val="56"/>
                              </w:rPr>
                              <w:t>高齢者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56"/>
                                <w:szCs w:val="56"/>
                              </w:rPr>
                              <w:t>の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56"/>
                                <w:szCs w:val="56"/>
                              </w:rPr>
                              <w:t>方に関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56"/>
                                <w:szCs w:val="56"/>
                              </w:rPr>
                              <w:t>こんな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56"/>
                                <w:szCs w:val="56"/>
                              </w:rPr>
                              <w:t>悩みや心配ごとはありませんか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75.75pt;mso-wrap-distance-left:9.05pt;mso-wrap-distance-right:0pt;mso-wrap-distance-top:3.6pt;mso-wrap-distance-bottom:3.6pt;margin-top:0pt;mso-position-vertical-relative:text;margin-left:1.1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sz w:val="56"/>
                          <w:szCs w:val="5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56"/>
                          <w:szCs w:val="56"/>
                        </w:rPr>
                        <w:t>高齢者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56"/>
                          <w:szCs w:val="56"/>
                        </w:rPr>
                        <w:t>の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56"/>
                          <w:szCs w:val="56"/>
                        </w:rPr>
                        <w:t>方に関し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56"/>
                          <w:szCs w:val="56"/>
                        </w:rPr>
                        <w:t>こんな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56"/>
                          <w:szCs w:val="56"/>
                        </w:rPr>
                        <w:t>悩みや心配ごとはありませんか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HGP創英角ﾎﾟｯﾌﾟ体"/>
          <w:sz w:val="48"/>
          <w:szCs w:val="48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3970</wp:posOffset>
                </wp:positionH>
                <wp:positionV relativeFrom="paragraph">
                  <wp:posOffset>213995</wp:posOffset>
                </wp:positionV>
                <wp:extent cx="1365250" cy="647700"/>
                <wp:effectExtent l="6350" t="6350" r="212725" b="6985"/>
                <wp:wrapNone/>
                <wp:docPr id="3" name="角丸四角形吹き出し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647640"/>
                        </a:xfrm>
                        <a:prstGeom prst="wedgeRoundRectCallout">
                          <a:avLst>
                            <a:gd name="adj1" fmla="val 64138"/>
                            <a:gd name="adj2" fmla="val 39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親の介護が必要になった…。</w:t>
                            </w:r>
                          </w:p>
                        </w:txbxContent>
                      </wps:txbx>
                      <wps:bodyPr lIns="71640" r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4" fillcolor="white" stroked="t" o:allowincell="f" style="position:absolute;margin-left:1.1pt;margin-top:16.85pt;width:107.45pt;height:50.95pt;mso-wrap-style:squar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親の介護が必要になった…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HGP創英角ﾎﾟｯﾌﾟ体"/>
          <w:w w:val="90"/>
          <w:sz w:val="72"/>
          <w:szCs w:val="72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w w:val="9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66090</wp:posOffset>
            </wp:positionV>
            <wp:extent cx="5200650" cy="2600325"/>
            <wp:effectExtent l="0" t="0" r="0" b="0"/>
            <wp:wrapNone/>
            <wp:docPr id="4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40840</wp:posOffset>
            </wp:positionH>
            <wp:positionV relativeFrom="page">
              <wp:posOffset>2543175</wp:posOffset>
            </wp:positionV>
            <wp:extent cx="3229610" cy="265747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28600</wp:posOffset>
            </wp:positionH>
            <wp:positionV relativeFrom="paragraph">
              <wp:posOffset>4806315</wp:posOffset>
            </wp:positionV>
            <wp:extent cx="450850" cy="450850"/>
            <wp:effectExtent l="0" t="0" r="0" b="0"/>
            <wp:wrapNone/>
            <wp:docPr id="6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77560</wp:posOffset>
            </wp:positionH>
            <wp:positionV relativeFrom="paragraph">
              <wp:posOffset>6048375</wp:posOffset>
            </wp:positionV>
            <wp:extent cx="450850" cy="450850"/>
            <wp:effectExtent l="0" t="0" r="0" b="0"/>
            <wp:wrapNone/>
            <wp:docPr id="7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28600</wp:posOffset>
                </wp:positionH>
                <wp:positionV relativeFrom="paragraph">
                  <wp:posOffset>688340</wp:posOffset>
                </wp:positionV>
                <wp:extent cx="1533525" cy="855345"/>
                <wp:effectExtent l="6985" t="6985" r="793750" b="6350"/>
                <wp:wrapNone/>
                <wp:docPr id="8" name="角丸四角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855360"/>
                        </a:xfrm>
                        <a:prstGeom prst="wedgeRoundRectCallout">
                          <a:avLst>
                            <a:gd name="adj1" fmla="val 62587"/>
                            <a:gd name="adj2" fmla="val 11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最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物忘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が出てきたり、トイレに間に合わなくなった…</w:t>
                            </w:r>
                          </w:p>
                        </w:txbxContent>
                      </wps:txbx>
                      <wps:bodyPr lIns="71640" r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7" fillcolor="white" stroked="t" o:allowincell="f" style="position:absolute;margin-left:-18pt;margin-top:54.2pt;width:120.7pt;height:67.3pt;mso-wrap-style:squar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最近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物忘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が出てきたり、トイレに間に合わなくなった…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2879725</wp:posOffset>
                </wp:positionV>
                <wp:extent cx="2236470" cy="835025"/>
                <wp:effectExtent l="6985" t="6985" r="439420" b="6985"/>
                <wp:wrapNone/>
                <wp:docPr id="9" name="角丸四角形吹き出し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6320" cy="835200"/>
                        </a:xfrm>
                        <a:prstGeom prst="wedgeRoundRectCallout">
                          <a:avLst>
                            <a:gd name="adj1" fmla="val 59541"/>
                            <a:gd name="adj2" fmla="val -3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家族に怒鳴られているのを聞くけれど、どこに相談したらいいの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8" fillcolor="white" stroked="t" o:allowincell="f" style="position:absolute;margin-left:0pt;margin-top:226.75pt;width:176.05pt;height:65.7pt;mso-wrap-style:square;v-text-anchor:middle;mso-position-horizontal:left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家族に怒鳴られているのを聞くけれど、どこに相談したらいいの？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794250</wp:posOffset>
                </wp:positionH>
                <wp:positionV relativeFrom="page">
                  <wp:posOffset>2913380</wp:posOffset>
                </wp:positionV>
                <wp:extent cx="1590675" cy="877570"/>
                <wp:effectExtent l="110490" t="6350" r="557530" b="257175"/>
                <wp:wrapNone/>
                <wp:docPr id="10" name="角丸四角形吹き出し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77680"/>
                        </a:xfrm>
                        <a:prstGeom prst="wedgeRoundRectCallout">
                          <a:avLst>
                            <a:gd name="adj1" fmla="val -54509"/>
                            <a:gd name="adj2" fmla="val 77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介護サービスを利用したいけど、どこに申請するの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9" fillcolor="white" stroked="t" o:allowincell="f" style="position:absolute;margin-left:377.5pt;margin-top:229.4pt;width:125.2pt;height:69.05pt;mso-wrap-style:square;v-text-anchor:middle;mso-position-horizontal-relative:margin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介護サービスを利用したいけど、どこに申請するの？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547110</wp:posOffset>
                </wp:positionH>
                <wp:positionV relativeFrom="paragraph">
                  <wp:posOffset>2937510</wp:posOffset>
                </wp:positionV>
                <wp:extent cx="2563495" cy="806450"/>
                <wp:effectExtent l="363220" t="6350" r="1427480" b="6985"/>
                <wp:wrapNone/>
                <wp:docPr id="11" name="角丸四角形吹き出し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806400"/>
                        </a:xfrm>
                        <a:prstGeom prst="wedgeRoundRectCallout">
                          <a:avLst>
                            <a:gd name="adj1" fmla="val -63152"/>
                            <a:gd name="adj2" fmla="val -43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一人暮らしのため、悪徳業者にだまされないかとお金の管理が心配。相談できるところはないかしら？</w:t>
                            </w:r>
                          </w:p>
                        </w:txbxContent>
                      </wps:txbx>
                      <wps:bodyPr lIns="54000" rIns="54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0" fillcolor="white" stroked="t" o:allowincell="f" style="position:absolute;margin-left:279.3pt;margin-top:231.3pt;width:201.8pt;height:63.45pt;mso-wrap-style:squar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一人暮らしのため、悪徳業者にだまされないかとお金の管理が心配。相談できるところはないかしら？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985385</wp:posOffset>
                </wp:positionH>
                <wp:positionV relativeFrom="paragraph">
                  <wp:posOffset>1543685</wp:posOffset>
                </wp:positionV>
                <wp:extent cx="1533525" cy="875665"/>
                <wp:effectExtent l="311785" t="6985" r="760730" b="6350"/>
                <wp:wrapNone/>
                <wp:docPr id="12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875520"/>
                        </a:xfrm>
                        <a:prstGeom prst="wedgeRoundRectCallout">
                          <a:avLst>
                            <a:gd name="adj1" fmla="val -69087"/>
                            <a:gd name="adj2" fmla="val -20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入院しているけれど、退院後どうしたらよいかわからない</w:t>
                            </w:r>
                          </w:p>
                        </w:txbxContent>
                      </wps:txbx>
                      <wps:bodyPr lIns="71640" r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3" fillcolor="white" stroked="t" o:allowincell="f" style="position:absolute;margin-left:392.55pt;margin-top:121.55pt;width:120.7pt;height:68.9pt;mso-wrap-style:squar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入院しているけれど、退院後どうしたらよいかわからな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371475</wp:posOffset>
                </wp:positionH>
                <wp:positionV relativeFrom="paragraph">
                  <wp:posOffset>1724025</wp:posOffset>
                </wp:positionV>
                <wp:extent cx="1676400" cy="817880"/>
                <wp:effectExtent l="6350" t="6350" r="320040" b="6985"/>
                <wp:wrapNone/>
                <wp:docPr id="13" name="角丸四角形吹き出し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17920"/>
                        </a:xfrm>
                        <a:prstGeom prst="wedgeRoundRectCallout">
                          <a:avLst>
                            <a:gd name="adj1" fmla="val 67763"/>
                            <a:gd name="adj2" fmla="val -37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いつまでも元気でいるために介護予防に取り組みたい…</w:t>
                            </w:r>
                          </w:p>
                        </w:txbxContent>
                      </wps:txbx>
                      <wps:bodyPr lIns="71640" r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4" fillcolor="white" stroked="t" o:allowincell="f" style="position:absolute;margin-left:-29.25pt;margin-top:135.75pt;width:131.95pt;height:64.35pt;mso-wrap-style:squar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いつまでも元気でいるために介護予防に取り組みたい…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183515</wp:posOffset>
                </wp:positionH>
                <wp:positionV relativeFrom="paragraph">
                  <wp:posOffset>6525260</wp:posOffset>
                </wp:positionV>
                <wp:extent cx="5753100" cy="50482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4"/>
                                <w:szCs w:val="44"/>
                              </w:rPr>
                              <w:t>お気軽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4"/>
                                <w:szCs w:val="44"/>
                              </w:rPr>
                              <w:t>にご相談ください！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4"/>
                                <w:szCs w:val="44"/>
                              </w:rPr>
                              <w:t>（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4"/>
                                <w:szCs w:val="44"/>
                              </w:rPr>
                              <w:t>秘密は守ります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4"/>
                                <w:szCs w:val="4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39.75pt;mso-wrap-distance-left:9.05pt;mso-wrap-distance-right:9.05pt;mso-wrap-distance-top:3.6pt;mso-wrap-distance-bottom:3.6pt;margin-top:513.8pt;mso-position-vertical-relative:text;margin-left:1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4"/>
                          <w:szCs w:val="44"/>
                        </w:rPr>
                        <w:t>お気軽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4"/>
                          <w:szCs w:val="44"/>
                        </w:rPr>
                        <w:t>にご相談ください！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4"/>
                          <w:szCs w:val="44"/>
                        </w:rPr>
                        <w:t>（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4"/>
                          <w:szCs w:val="44"/>
                        </w:rPr>
                        <w:t>秘密は守ります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4"/>
                          <w:szCs w:val="44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877435</wp:posOffset>
                </wp:positionV>
                <wp:extent cx="6115050" cy="162115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80"/>
                                <w:sz w:val="76"/>
                                <w:szCs w:val="76"/>
                              </w:rPr>
                              <w:t>大石田町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8"/>
                                  <w:hpsRaise w:val="76"/>
                                  <w:hpsBaseText w:val="7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38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80"/>
                                      <w:sz w:val="76"/>
                                      <w:szCs w:val="76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8"/>
                                  <w:hpsRaise w:val="76"/>
                                  <w:hpsBaseText w:val="7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38"/>
                                      <w:szCs w:val="24"/>
                                    </w:rPr>
                                    <w:t>ほう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80"/>
                                      <w:sz w:val="76"/>
                                      <w:szCs w:val="76"/>
                                    </w:rPr>
                                    <w:t>包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8"/>
                                  <w:hpsRaise w:val="76"/>
                                  <w:hpsBaseText w:val="7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38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w w:val="80"/>
                                      <w:sz w:val="76"/>
                                      <w:szCs w:val="76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80"/>
                                <w:sz w:val="76"/>
                                <w:szCs w:val="76"/>
                              </w:rPr>
                              <w:t>セン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6"/>
                                <w:szCs w:val="36"/>
                              </w:rPr>
                              <w:t>電話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150"/>
                                <w:sz w:val="32"/>
                                <w:szCs w:val="32"/>
                              </w:rPr>
                              <w:t>３６－１５２０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15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6"/>
                                <w:szCs w:val="36"/>
                              </w:rPr>
                              <w:t>特別養護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6"/>
                                <w:szCs w:val="36"/>
                              </w:rPr>
                              <w:t>老人ホーム仁風荘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6"/>
                                <w:szCs w:val="36"/>
                              </w:rPr>
                              <w:t>内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6"/>
                                <w:szCs w:val="36"/>
                              </w:rPr>
                              <w:t xml:space="preserve">担当 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6"/>
                                <w:szCs w:val="36"/>
                              </w:rPr>
                              <w:t>関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6"/>
                                <w:szCs w:val="36"/>
                              </w:rPr>
                              <w:t>　智恵子 ・  星川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6"/>
                                <w:szCs w:val="36"/>
                              </w:rPr>
                              <w:t>佳子　・　菊地　枝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留守のこともあります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で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ま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お電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 lIns="288290" tIns="71755" rIns="28829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5pt;height:127.65pt;mso-wrap-distance-left:9.05pt;mso-wrap-distance-right:0pt;mso-wrap-distance-top:3.6pt;mso-wrap-distance-bottom:3.6pt;margin-top:384.05pt;mso-position-vertical-relative:text;margin-left:0.4pt;mso-position-horizontal:right;mso-position-horizontal-relative:margin">
                <v:fill opacity="0f"/>
                <v:textbox inset="0.315277777777778in,0.0784722222222222in,0.315277777777778in,0.0784722222222222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w w:val="80"/>
                          <w:sz w:val="76"/>
                          <w:szCs w:val="76"/>
                        </w:rPr>
                        <w:t>大石田町</w:t>
                      </w:r>
                      <w:r/>
                      <w:r>
                        <w:ruby>
                          <w:rubyPr>
                            <w:rubyAlign w:val="distributeSpace"/>
                            <w:hps w:val="38"/>
                            <w:hpsRaise w:val="76"/>
                            <w:hpsBaseText w:val="76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38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80"/>
                                <w:sz w:val="76"/>
                                <w:szCs w:val="76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38"/>
                            <w:hpsRaise w:val="76"/>
                            <w:hpsBaseText w:val="76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38"/>
                                <w:szCs w:val="24"/>
                              </w:rPr>
                              <w:t>ほうかつ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80"/>
                                <w:sz w:val="76"/>
                                <w:szCs w:val="76"/>
                              </w:rPr>
                              <w:t>包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38"/>
                            <w:hpsRaise w:val="76"/>
                            <w:hpsBaseText w:val="76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38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w w:val="80"/>
                                <w:sz w:val="76"/>
                                <w:szCs w:val="76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w w:val="80"/>
                          <w:sz w:val="76"/>
                          <w:szCs w:val="76"/>
                        </w:rPr>
                        <w:t>センター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6"/>
                          <w:szCs w:val="36"/>
                        </w:rPr>
                        <w:t>電話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w w:val="150"/>
                          <w:sz w:val="32"/>
                          <w:szCs w:val="32"/>
                        </w:rPr>
                        <w:t>３６－１５２０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w w:val="15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6"/>
                          <w:szCs w:val="36"/>
                        </w:rPr>
                        <w:t>特別養護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6"/>
                          <w:szCs w:val="36"/>
                        </w:rPr>
                        <w:t>老人ホーム仁風荘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6"/>
                          <w:szCs w:val="36"/>
                        </w:rPr>
                        <w:t>内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6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ind w:firstLine="720"/>
                        <w:rPr>
                          <w:rFonts w:ascii="HGP創英角ﾎﾟｯﾌﾟ体" w:hAnsi="HGP創英角ﾎﾟｯﾌﾟ体" w:eastAsia="HGP創英角ﾎﾟｯﾌﾟ体" w:cs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6"/>
                          <w:szCs w:val="36"/>
                        </w:rPr>
                        <w:t xml:space="preserve">担当 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6"/>
                          <w:szCs w:val="36"/>
                        </w:rPr>
                        <w:t>関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6"/>
                          <w:szCs w:val="36"/>
                        </w:rPr>
                        <w:t>　智恵子 ・  星川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6"/>
                          <w:szCs w:val="36"/>
                        </w:rPr>
                        <w:t>佳子　・　菊地　枝里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留守のこともあります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で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ま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お電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ge">
                  <wp:posOffset>6296025</wp:posOffset>
                </wp:positionV>
                <wp:extent cx="6086475" cy="10382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地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包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支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センターは、地域で暮らす高齢者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方々に関して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悩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ご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心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ご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相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窓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81.75pt;mso-wrap-distance-left:9.05pt;mso-wrap-distance-right:9.05pt;mso-wrap-distance-top:3.6pt;mso-wrap-distance-bottom:3.6pt;margin-top:495.75pt;mso-position-vertical-relative:page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6"/>
                          <w:szCs w:val="36"/>
                        </w:rPr>
                        <w:t>地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6"/>
                          <w:szCs w:val="36"/>
                        </w:rPr>
                        <w:t>包括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6"/>
                          <w:szCs w:val="36"/>
                        </w:rPr>
                        <w:t>支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6"/>
                          <w:szCs w:val="36"/>
                        </w:rPr>
                        <w:t>センターは、地域で暮らす高齢者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6"/>
                          <w:szCs w:val="36"/>
                        </w:rPr>
                        <w:t>方々に関して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6"/>
                          <w:szCs w:val="36"/>
                        </w:rPr>
                        <w:t>悩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6"/>
                          <w:szCs w:val="36"/>
                        </w:rPr>
                        <w:t>ご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6"/>
                          <w:szCs w:val="36"/>
                        </w:rPr>
                        <w:t>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6"/>
                          <w:szCs w:val="36"/>
                        </w:rPr>
                        <w:t>心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6"/>
                          <w:szCs w:val="36"/>
                        </w:rPr>
                        <w:t>ご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6"/>
                          <w:szCs w:val="36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6"/>
                          <w:szCs w:val="36"/>
                        </w:rPr>
                        <w:t>相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6"/>
                          <w:szCs w:val="36"/>
                        </w:rPr>
                        <w:t>窓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6"/>
                          <w:szCs w:val="36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ﾎﾟｯﾌﾟ体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25:00Z</dcterms:created>
  <dc:creator>U0128</dc:creator>
  <dc:description/>
  <cp:keywords/>
  <dc:language>en-US</dc:language>
  <cp:lastModifiedBy>U6007</cp:lastModifiedBy>
  <cp:lastPrinted>2021-05-11T12:07:00Z</cp:lastPrinted>
  <dcterms:modified xsi:type="dcterms:W3CDTF">2022-05-30T01:25:00Z</dcterms:modified>
  <cp:revision>3</cp:revision>
  <dc:subject/>
  <dc:title/>
</cp:coreProperties>
</file>